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отдела по делам ГО, ЧС, мобилизацио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материальному обеспечению в 201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>Цели и задачи, решаемые отделом в 2014  году, были направлены на выполнение комплекса мер по организации, планированию и совершенствованию гражданской обороны, системы предупреждения и ликвидации чрезвычайных ситуаций природного и техногенного характера, мер по организации и обеспечению мобилизационной подготовки и мобилизации в районе, а также по реализации республиканской и районной программ по улучшению условий  охраны тру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а основных мероприятий муниципального образования «Можг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роводились тренировки со службами района, проведено 12 командно-штабных учений, занятий и тренировок, в ходе которых отрабатывались вопросы защиты населения при возникновении чрезвычайных ситуаций, вопросы эвакуации, вопросы ликвидации последствий  чрезвычайных ситуаций, проводились проверки состояния защитных и гидротехнических сооруже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совместно с пожарной                    частью 22  проводились профилактические мероприятия по обучению учащихся действовать при возникновении пожара и других аварийных ситу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вместно с главами муниципальных образований и пожарной частью №22 большая работа отделом проведена в области обеспечения первичных мер пожарной безопасности.  Продолжался ремонт гидрантов, оборудование водонапорных башен  водозаборными устройствами. </w:t>
      </w:r>
      <w:r>
        <w:rPr>
          <w:bCs/>
          <w:sz w:val="28"/>
          <w:szCs w:val="28"/>
        </w:rPr>
        <w:t xml:space="preserve"> Созданы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этих целей  были изготовлены и установлены на водоём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 коробов. В весенний период проводили работу по подготовке прудов, водостоков, мостов и дорог к пропуску паводковых вод, был организован контроль и наблюдение за уровнем воды в прудах и обеспечено понижение уровня воды.  В летний пожароопасный период проводили работу по снижению пожаров в населённых пунктах, лесных пожаров, были  проведены показные занятия в местах произошедших лесных пожаров с главами муниципальных образова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ем Правительства Удмуртской Республики от 11 марта 2014 года «О распределении субсидий из бюджета Удмуртской Республики бюджетам муниципальных образований на обеспечение первичных мер пожарной безопасности в границах населённых пунктов» на сельские поселения Можгинского района на 2014 год поступили денежные средства в сумме 1200,0 тысяч рублей. Денежные средства освоены в полном объёме (установлены 2 пожарных водоёма,</w:t>
      </w:r>
      <w:r>
        <w:rPr>
          <w:sz w:val="28"/>
          <w:szCs w:val="28"/>
        </w:rPr>
        <w:t xml:space="preserve">  3 оконечных устройства в с. Горняк,  с. Поршур, с. Большая Пудга, в   2015 году планируется   установка 2 сирен в с. Пычас,  </w:t>
      </w:r>
      <w:r>
        <w:rPr>
          <w:bCs/>
          <w:sz w:val="28"/>
          <w:szCs w:val="28"/>
        </w:rPr>
        <w:t xml:space="preserve">  построено  3   площадки для забора воды,  приобретена 1 мотопомпа, на стимулирование добровольцев затрачено 385 тысяч рублей, на опашку затрачено 95 тысяч рублей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ась работа по созданию противопожарных разрывов и минерализованных полос в населенных пунктах, подверженных переходу лесных пожаров.</w:t>
      </w:r>
      <w:r>
        <w:rPr>
          <w:sz w:val="28"/>
          <w:szCs w:val="28"/>
        </w:rPr>
        <w:t xml:space="preserve"> Продолжалась работа по увеличению количества добровольных пожарных, на сегодняшний день в Можгинском районе создано 15 добровольных пожарных команд и дружин, в состав которых входит 18 единиц техники и 445 добровольных пожарных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 материально-техническое обеспечение деятельности по снижению рисков и смягчению последствий чрезвычайных ситуа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оянно проход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населения о мерах пожарной безопасности, в том числе посредством организации и проведения собраний населения, а также посредством проведения комиссионных рейдов по жилому сектору. Продолжалась работа по оснащению учебно-консультационных пунктов (УКП) по гражданской оборон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 xml:space="preserve">с планом проведения тренировки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, представленным главным Управлением МЧС России по Удмуртской Республике, руководствуясь организационными указаниями Правительства Удмуртской Республики ежегодно </w:t>
      </w:r>
      <w:r>
        <w:rPr>
          <w:spacing w:val="-5"/>
          <w:sz w:val="28"/>
          <w:szCs w:val="28"/>
        </w:rPr>
        <w:t xml:space="preserve">04 октября   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во</w:t>
      </w:r>
      <w:r>
        <w:rPr>
          <w:spacing w:val="-3"/>
          <w:sz w:val="28"/>
          <w:szCs w:val="28"/>
        </w:rPr>
        <w:t>дится Всероссийская тренировка по гражданской обороне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м повседневного управления Можгинского районного звена предупреждения и ликвидации чрезвычайных ситуаций является единая дежурно-диспетчерская служба МО «Можгинский район» (ЕДДС). В                      2014 года в ЕДДС поступило более 3 тысяч звонков от населения о различных авариях и происшествиях. За 2014 год произошло: 6 аварий на системе водоснабжения, 28 аварийных отключений электроснабжения,                                        27 техногенных пожаров, 2 природных пожара, более 100 дорожно-транспортных происшествий (36 с погибшими и пострадавшими), 2 аварии на системах теплоснабжения. Обо всех происшествиях ЕДДС своевременно информировало силы и средства службы и организаций в полномочия, которых входит ликвидация данных аварийных ситуация.</w:t>
      </w:r>
    </w:p>
    <w:p>
      <w:pPr>
        <w:pStyle w:val="Style14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 контроле находилось: прохождение паводка, прохождение пожароопасного периода, работа коммунальной сферы в условиях понижения температуры наружного воздуха. Было проведено 24 тренировки ЕДДС с Центром управления в кризисных ситуациях ГУ МЧС России по УР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проведена инвентаризация защитных сооружений, в ходе которой были определены собственники и балансодержатели защитных сооружений гражданской обороны. Также составлен план приведения защитных сооружений в состояние, отвечающее требованиям законодательства.</w:t>
      </w:r>
    </w:p>
    <w:p>
      <w:pPr>
        <w:pStyle w:val="Style14"/>
        <w:ind w:firstLine="709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Cs/>
          <w:sz w:val="28"/>
          <w:szCs w:val="28"/>
        </w:rPr>
        <w:t>Осенью 2014 года начата работа по инвентаризации заглубленных и других помещений подземного пространства для укрытия населения Можгинского района.</w:t>
      </w:r>
    </w:p>
    <w:p>
      <w:pPr>
        <w:pStyle w:val="Normal"/>
        <w:widowControl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обилизационная подготовка и охрана труда организована в соответствии с требованиями руководящих документов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рамках целевой программы по улучшению условий и охраны труда на 2011-2014 годы в центре повышения квалификации по охране труда обучились 142  человека , из них 76 специалистов  сельхозпредприятий и 66  специалистов бюджетной сферы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ктовом зале Администрации прошел совместный с Минтрудом УР «День охраны труда» в Можгинском районе, на котором рассматривались вопросы прокурорского надзора за соблюдением трудового законодательства, о состоянии условий и охраны труда в организациях УР и Можгинского района, изменения в трудовом законодательстве и другие вопросы. На совещании присутствовало 106  руководителей и специалистов по охране труда организац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в районе произошел один тяжелый несчастный случай  в Можгинском ЛПУМГ. На расследование данного несчастного случая выезжал специалист по охране труд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и года с главными инженерами сельхозпредприятий и специалистами по охране труда проводились совещания при подготовке к весенне-полевым и уборочным работам. Кроме того с руководителями сельхозпредприятий, директорами школ и заведующими детскими дошкольными учреждениями прошло совещание по разъяснению новых Федеральных законов в области охраны труда. Общий охват специалистов составил- 11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ом оказывалась помощь по проведению аттестации рабочих мест  Управлению культуры, спорта и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был разработан и согласован с Председателем Правительства УР  Мобилизационный план экономики и план нормированного снабжения населения Можгинского района применительно к условиям 201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а основных мероприятий по мобилизационной подготовке на 2014 год по МО «Можгинский район» проведена тренировка по оповещению руководящего состава Администрации, глав муниципальных образований сельских поселений, руководителей предприятий, и КШТ по переводу Можгинского района на работу в военное время, проведена мобилизационная тренировка по переводу органов управления на работу в условиях военного времени при введении степени готовности «Повышенная», проводимая Администрацией Президента и Правительства УР. В ходе тренировок отрабатывались мероприятия согласно планов перевода Можгинского района на условия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мотра-конкурса по воинскому учету и бронированию граждан проверялись муниципальные образования сельских поселений и организации района и в декабре провели совещание с главами сельских поселений,  инспекторами по воинскому учету, начальниками отделов кадров организаций, где были подведены итоги работы за год, а по итогам смотра-конкурса поощрены главы, инспектора по воинскому учету, работники отделов кадров организаций. Классные места с вручением почетных грамот прису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-ое место-МО «Черемушкинское», 2-ое место – МО «Горнякское», 3-е место – МО «Большекибьинско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 «На лучшую организацию работы по охране труда в МО «Можгинский район» в группе участников сельскохозяйственных организаций  присвоены классные ме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есто – ООО «Родина», 2-е место – ООО «Россия», 3-е место – СПК «Зар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 участников бюджетной сферы  присвоены классные ме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Муниципальное бюджетное образовательное учреждение «Большеучин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– Муниципальное бюджетное общеобразовательное учреждение «Пычасская средняя шко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- Муниципальное бюджетное общеобразовательное учреждение «Старокакси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в 2014 году отделом по делам ГО, ЧС, мобилизационной работе и материальному обеспечению организовано взаимодействие с Управлениями, отделами Администрации, предприятиями, организациями и службами района в вопросах гражданской обороны, обеспечения пожарной безопасности, охраны труда и мобилизационной подготов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Начальник отдела ГО,ЧС, мобилизационной работе </w:t>
      </w:r>
    </w:p>
    <w:p>
      <w:pPr>
        <w:pStyle w:val="TextBodyIndent"/>
        <w:ind w:hanging="0"/>
        <w:rPr/>
      </w:pPr>
      <w:r>
        <w:rPr/>
        <w:t>и материальному обеспечению                                                      И.В. Лысано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2:00Z</dcterms:created>
  <dc:creator>Обухова Татьяна Андреевна</dc:creator>
  <dc:description/>
  <cp:keywords/>
  <dc:language>en-US</dc:language>
  <cp:lastModifiedBy>Филиппов</cp:lastModifiedBy>
  <cp:lastPrinted>2015-02-06T11:11:00Z</cp:lastPrinted>
  <dcterms:modified xsi:type="dcterms:W3CDTF">2015-04-14T07:45:00Z</dcterms:modified>
  <cp:revision>25</cp:revision>
  <dc:subject/>
  <dc:title>ОТЧЁТ</dc:title>
</cp:coreProperties>
</file>